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                                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lang w:val="kk-KZ"/>
        </w:rPr>
      </w:pPr>
      <w:r>
        <w:rPr>
          <w:rFonts w:eastAsia="Times New Roman CYR" w:cs="Times New Roman CYR" w:ascii="Times New Roman CYR" w:hAnsi="Times New Roman CYR"/>
          <w:b/>
          <w:sz w:val="28"/>
          <w:lang w:val="kk-KZ"/>
        </w:rPr>
        <w:t xml:space="preserve"> 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Казахский национальный университет им. аль-Фараб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Высшая школа Экономики и бизнес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Кафедра Финансы и учет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32" w:hRule="atLeast"/>
        </w:trPr>
        <w:tc>
          <w:tcPr>
            <w:tcW w:w="9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МЕТОДИЧЕСКИЕ РЕКОМЕНД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ПО ПРОВЕДЕНИЮ СРС ПО ДИСЦИПЛИН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Финансовые услуги банков</w:t>
            </w:r>
          </w:p>
        </w:tc>
      </w:tr>
      <w:tr>
        <w:trPr/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наименование учебной дисциплины по учебному плану)</w:t>
            </w:r>
          </w:p>
        </w:tc>
      </w:tr>
      <w:tr>
        <w:trPr>
          <w:trHeight w:val="193" w:hRule="atLeast"/>
        </w:trPr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FUB 5417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шифр дисциплины по учебному плану)</w:t>
            </w:r>
          </w:p>
        </w:tc>
      </w:tr>
      <w:tr>
        <w:trPr>
          <w:trHeight w:val="138" w:hRule="atLeast"/>
        </w:trPr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бакалавриат по направлению   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5В050900-Финансы»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шифр и наименование образовательной программы в рамках которой(ых)  дисциплина реализуется)</w:t>
            </w:r>
          </w:p>
        </w:tc>
      </w:tr>
    </w:tbl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С</w:t>
            </w:r>
            <w:r>
              <w:rPr>
                <w:b/>
                <w:sz w:val="28"/>
                <w:szCs w:val="28"/>
                <w:lang w:val="ru-RU" w:eastAsia="zh-CN"/>
              </w:rPr>
              <w:t>оставитель: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Алиева Б.М., к.э.н., и.о. доцента кафедры «Финансы и учет»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(Ф.И.О., ученая степень, ученое звание, должность)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лматы 2019 г.</w:t>
      </w:r>
    </w:p>
    <w:p>
      <w:pPr>
        <w:pStyle w:val="Normal"/>
        <w:ind w:left="720" w:hanging="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val="kk-KZ"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val="kk-KZ" w:eastAsia="en-US"/>
        </w:rPr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kk-KZ"/>
        </w:rPr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Тема 1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епозитные услуги банков второго уровня РК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2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Способы организации управления банковскими активами: их качество и структура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3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Кредитные услуги банков. Элементы системы кредитования и организация кредитного процесса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4-5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Банковские технологии анализа кредитоспособност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РС 1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Кейс-стади   по кредитным услугам банков. Элементы системы    кредитования и организация кредитного процесса. Анализ кредитоспособности заемщик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Форма проведения: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защита презентаций (доклад, анализ, кейс)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Тема 6-7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Формы обеспечения возвратности банковских ссуд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8-9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процесса корпоративного кредитования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10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процесса розничного кредитования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РС 2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Кейс-стади по формам обеспечения возвратности банковских ссуд. Новые виды банковских финансовых операций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Форма проведения: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защита презентаций (доклад, анализ, кейс)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11-12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лизинговых, трастовых, услуг банков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13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факторинговых услуг банков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Тема 14-15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изация форфейтинговых услуг банков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РС 3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Написать ЭССЕ на тему:  Анализ организации финансовых  услуг коммерческих банков  Казахстана. (доклад, анализ, статистика за последние 5 лет)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Интерактивные методы проведения СРС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b/>
          <w:color w:val="333333"/>
          <w:sz w:val="28"/>
          <w:szCs w:val="28"/>
          <w:lang w:val="ru-RU"/>
        </w:rPr>
        <w:t>Один из методов - Метод case-study</w:t>
      </w:r>
      <w:r>
        <w:rPr>
          <w:color w:val="333333"/>
          <w:sz w:val="28"/>
          <w:szCs w:val="28"/>
          <w:lang w:val="ru-RU"/>
        </w:rPr>
        <w:t xml:space="preserve"> – инструмент, позволяющий применить теоретические знания к решению практических задач. Метод способствует развитию у студентов самостоятельного мышления, умения выслушивать и учитывать альтернативную точку зрения, аргументированно высказать свою. С помощью этого метода студенты имеют возможность проявить и усовершенствовать аналитические и оценочные навыки, научиться работать в команде, находить наиболее рациональное решение поставленной проблемы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Будучи интерактивным методом обучения, метод case-study завоевывает позитивное отношение со стороны студентов, обеспечивая освоение теоретических положений и овладение практическим использованием материала; он воздействует на профессионализацию студентов, способствует их взрослению, формирует интерес и позитивную мотивацию по отношению к учебе. Одновременно метод case-study выступает и как образ мышления преподавателя, его особая парадигма, позволяющая по-иному думать и действовать, обновлять свой творческий потенциал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ase – пример, взятый из реального бизнеса, представляет собой не просто правдивое описание событий, а единый информационный комплекс, позволяющий понять ситуацию. Хороший кейс должен удовлетворять следующим требованиям: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360"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соответствовать четко поставленной цели создания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360"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иметь соответствующий уровень трудности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360"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иллюстрировать несколько аспектов экономической жизни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360"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не устаревать слишком быстро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360"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быть актуальным на сегодняшний день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360"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иллюстрировать типичные ситуации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360"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развивать аналитическое мышление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360"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провоцировать дискуссию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360"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иметь несколько решений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редполагается, что в бизнесе не существует однозначно правильных решений. Суть обучения методом case-study состоит в том, что каждый предлагает варианты, исходя из имеющихся у него знаний, практического опыта и интуиции. Например, для кого-то изменение семейного положения главы компании не является важной деталью, а другой студент может, опираясь на свой опыт, посчитать этот факт исключительно важным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У метода case-study есть свои признаки и технологические особенности, позволяющие отличить его от других методов обучения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ризнаки метода case-study: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1.</w:t>
        <w:tab/>
        <w:t>Наличие модели социально-экономической системы, состояние которой рассматривается в некоторый дискретный момент времени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2.</w:t>
        <w:tab/>
        <w:t>Коллективная выработка решений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.</w:t>
        <w:tab/>
        <w:t>Многоальтернативность решений; принципиальное отсутствие единственного решения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4.</w:t>
        <w:tab/>
        <w:t>Единая цель при выработке решений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5.</w:t>
        <w:tab/>
        <w:t>Наличие системы группового оценивания деятельности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6.</w:t>
        <w:tab/>
        <w:t>Наличие управляемого эмоционального напряжения обучаемых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Технологические особенности метода case-study: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1.</w:t>
        <w:tab/>
        <w:t>Метод представляет собой специфическую разновидность исследовательской аналитической технологии, т.е. включает в себя операции исследовательского процесса, аналитические процедуры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2.</w:t>
        <w:tab/>
        <w:t>Метод case-study выступает как технология коллективного обучения, важнейшими составляющими которой выступают работа в группе (или подгруппах) и взаимный обмен информацией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.</w:t>
        <w:tab/>
        <w:t>Метод case-study в обучении можно рассматривать как синергетическую технологию, суть которой заключается в подготовке процедур погружения группы в ситуацию, формировании эффектов умножения знания, инсайтного озарения, обмена открытиями и т.п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4.</w:t>
        <w:tab/>
        <w:t>Метод case-study интегрирует в себе технологии развивающего обучения, включая процедуры индивидуального, группового и коллективного развития, формирования многообразных личностных качеств обучаемых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5.</w:t>
        <w:tab/>
        <w:t>Метод case-study выступает как специфическая разновидность проектной технологии. В обычной обучающей проектной технологии идет процесс разрешения имеющейся проблемы посредством совместной деятельности студентов, тогда как в методе case-study идет формирование проблемы и путей её решения на основании кейса, который выступает одновременно в виде технического задания и источника информации для осознания вариантов эффективных действий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6.</w:t>
        <w:tab/>
        <w:t>Метод case-study концентрирует в себе значительные достижения технологии «создания успеха». В нем предусматривается деятельность по активизации студентов, стимулирование их успеха, подчеркивание достижений обучаемых. Именно достижение успеха выступает одной из главных движущих сил метода, формирования устойчивой позитивной мотивации, наращивание познавательной активности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сновная функция метода case-study – учить студентов решать сложные неструктурированные проблемы, которые невозможно решить аналитическим способом. Кейс активизирует студентов, развивает аналитические и коммуникативные способности, оставляя обучаемых один на один с реальными ситуациями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Использование метода case-study имеет явные преимущества перед простым изложением материала, широко используемым в традиционной педагогике высшей школы России. Однако не стоит полагать, что кейсы могут заменить лекции. По мнению преподавателя Американского института бизнеса и экономики (AIBEc) в Москве Питера Эксмана нельзя тратить все свое время только на разбор конкретных примеров, потому что это формирует стереотипный, предвзятый подход к решению сходных проблем, и студент будет не в состоянии подняться на более высокий уровень обобщения. Кейсы показывают, как на практике применяются экономические теории; ценность таких упражнений, если они не имеют теоретической «начинки», невелика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Кейсы отличаются от задач, используемых при проведении семинарских и практических занятий, поскольку цели использования задач и кейсов в обучении различны. Задачи обеспечивают материал, дающий студентам возможность изучения и применения отдельных теорий, методов, принципов. Обучение с помощью кейсов помогает студентам приобрести широкий набор разнообразных навыков. Задачи имеют, как правило, одно решение и один путь, приводящий к этому решению. Кейсы имеют много решений и множество альтернативных путей, приводящих к нему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Метод case-study относят к одному из «продвинутых» активных методов обучения. К преимуществам метода case-study можно отнести: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использование принципов проблемного обучения – получение навыков решения реальных проблем, возможность работы группы на едином проблемном поле, при этом процесс изучения, по сути, имитирует механизм принятия решения в жизни, он более адекватен жизненной ситуации, чем заучивание терминов с последующим пересказом, поскольку требует не только знания и понимания терминов, но и умения оперировать ими, выстраивая логические схемы решения проблемы, аргументировать свое мнение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получение навыков работы в команде (Team Job Skills)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выработка навыков простейших обобщений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получение навыков презентации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получение навыков пресс-конференции, умения формулировать вопрос, аргументировать ответ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Разбирая кейс, студенты фактически получают на руки готовое решение, которое можно применить в аналогичных обстоятельствах. Увеличение в «багаже» студента проанализированных кейсов, увеличивает вероятность использования готовой схемы решений к сложившейся ситуации, формирует навыки решения более серьезных проблем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Метод case-study требует подготовленности студентов, наличия у них навыков самостоятельной работы; неподготовленность студентов, неразвитость их мотивации может приводить к поверхностному обсуждению кейса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Место метода case-study в российской системе высшего профессионального образования далеко не однозначно. Можно сформулировать стратегические принципы развития метода case-study и внедрения его в образовательные программы: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1. Метод case-study необходимо как можно быстрее внедрить в программы подготовки специалистов по современным рыночным специальностям, в которых доминирует ситуационное знание и ситуационная деятельность, таким как менеджмент, экономика, социология, маркетинг и т.п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2. Активизировать использование метода case-study в системе дополнительного профессионального образования, особенно при реализации программ профессиональной переподготовки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. Метод case-study необходимо использовать в органическом единстве с другими методами обучения, в том числе традиционными, закладывающими у студентов обязательное нормативное знание. Ситуационное обучение учит поиску и использованию знания в условиях динамичной ситуации, развивая гибкость, диалектичность мышления; чрезмерное увлечение ситуационным анализом может привести к тому, что будущий специалист окажется без необходимого «нормативного скелета», все его знания будет сводиться к знанию множества ситуаций без определенного методологического принципа или системы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4. Применение метода case-study должно быть методически обосновано и обеспечено. Это необходимо как на уровне организации учебного процесса по образовательной программе в целом, так и на уровне планирования его отдельным преподавателем. Необходима экспертная оценка специальностей, учебных дисциплин и их разделов, где применение метода case-study дает гораздо больший эффект, чем традиционные технологии обучения. Эти вопросы должны быть предметом обсуждения на методическом совете и являться целью повышения квалификации преподавателей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Типы кейсов, способы их представления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Классификация кейсов может производиться по различным признакам. Одним из широко используемых подходов к классификации кейсов является их сложность. При этом различают: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иллюстративные учебные ситуации – кейсы, цель которых – на определенном практическом примере обучить студентов алгоритму принятия правильного решения в определенной ситуации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учебные ситуации – кейсы с формированием проблемы, в которых описывается ситуация в конкретный период времени, выявляются и четко формулируются проблемы; цель такого кейса – диагностирование ситуации и самостоятельное принятие решения по указанной проблеме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учебные ситуации – кейсы без формирования проблемы, в которых описывается более сложная, чем в предыдущем варианте ситуация, где проблема четко не выявлена, а представлена в статистических данных, оценках общественного мнения, органов власти и т.д.; цель такого кейса – самостоятельно выявить проблему, указать альтернативные пути её решения с анализом наличных ресурсов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прикладные упражнения, в которых описывается конкретная сложившаяся ситуация, предлагается найти пути выхода из нее; цель такого кейса – поиск путей решения проблемы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Кейсы могут быть классифицированы, исходя из целей и задач процесса обучения. В этом случае могут быть выделены следующие типы кейсов: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обучающие анализу и оценке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обучающие решению проблем и принятию решений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иллюстрирующие проблему, решение или концепцию в целом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самые необходимые для разбора сведения, наоборот, могут отсутствовать; 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зависимости от того, кто выступает субъектом кейса, их можно условно разделить на: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личностные кейсы, в которых действую конкретные личности, менеджеры, политики, руководители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организационно-институциональные кейсы отличаются тем, что в них действуют организации, предприятия, их подразделения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многосубъектные кейсы обычно включают в себя несколько действующих субъектов.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Еще один из эффективных методов это Эссе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 xml:space="preserve">– относительно свободные рассуждения по определённой теме. Как правило, структура эссе предполагает введение, основную часть и заключение. Во введении рассматривается актуальность темы, расхождение мнений относительно темы, переход к основному суждению. В основной части автор выдвигает суждения (аргументы), определение основных понятий, используемых при выдвижении суждений; доказательства и поддержка – факты или примеры, поддерживающие суждение; возможно рассмотрение контраргументов, или противоположных суждений (необходимо показать, почему они слабы, а утверждение автора остаётся в силе). </w:t>
      </w:r>
      <w:r>
        <w:rPr>
          <w:color w:val="333333"/>
          <w:sz w:val="28"/>
          <w:szCs w:val="28"/>
        </w:rPr>
        <w:t>В заключение – одно-два предложения в качестве резюме.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СРС 1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по написанию Кейс-стади   и тема Кейс-стади   по дисциплине Финансовые услуги банков</w:t>
      </w:r>
    </w:p>
    <w:p>
      <w:pPr>
        <w:pStyle w:val="Normal"/>
        <w:shd w:fill="FFFFFF" w:val="clear"/>
        <w:overflowPunct w:val="true"/>
        <w:autoSpaceDE w:val="true"/>
        <w:spacing w:before="0" w:after="150"/>
        <w:jc w:val="both"/>
        <w:rPr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1.</w:t>
      </w:r>
      <w:r>
        <w:rPr>
          <w:color w:val="333333"/>
          <w:sz w:val="28"/>
          <w:szCs w:val="28"/>
          <w:lang w:val="ru-RU"/>
        </w:rPr>
        <w:t xml:space="preserve"> Выполнить Кейс-стади   по кредитным услугам банков. </w:t>
      </w:r>
      <w:r>
        <w:rPr>
          <w:b/>
          <w:color w:val="333333"/>
          <w:sz w:val="28"/>
          <w:szCs w:val="28"/>
          <w:lang w:val="ru-RU"/>
        </w:rPr>
        <w:t>Элементы системы кредитования и организация кредитного процесса. Анализ кредитоспособности заемщика. (доклад, анализ, кейс)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b/>
          <w:color w:val="333333"/>
          <w:sz w:val="28"/>
          <w:szCs w:val="28"/>
          <w:lang w:val="ru-RU"/>
        </w:rPr>
        <w:t>2.</w:t>
      </w:r>
      <w:r>
        <w:rPr>
          <w:color w:val="333333"/>
          <w:sz w:val="28"/>
          <w:szCs w:val="28"/>
          <w:lang w:val="ru-RU"/>
        </w:rPr>
        <w:t xml:space="preserve">  </w:t>
      </w:r>
      <w:r>
        <w:rPr>
          <w:b/>
          <w:color w:val="333333"/>
          <w:sz w:val="28"/>
          <w:szCs w:val="28"/>
          <w:lang w:val="ru-RU"/>
        </w:rPr>
        <w:t>Case-studiеs</w:t>
      </w:r>
      <w:r>
        <w:rPr>
          <w:color w:val="333333"/>
          <w:sz w:val="28"/>
          <w:szCs w:val="28"/>
          <w:lang w:val="ru-RU"/>
        </w:rPr>
        <w:t xml:space="preserve"> – учебные конкретные ситуации специально разрабатываемые на основе фактического материала с целью последующего разбора на учебных занятиях. В ходе разбора ситуаций обучающиеся учатся действовать в «команде», проводить анализ и принимать управленческие решения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Идеи метода case-study (метода ситуационного обучения) достаточно просты: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1. Метод предназначен для получения знаний по дисциплинам, истина в которых плюралистична, т.е. нет однозначного ответа на поставленный вопрос, а есть несколько ответов, которые могут соперничать по степени истинности; задача преподавания при этом сразу отклоняется от классической схемы и ориентирована на получение не единственной, а многих истин и ориентацию в их проблемном поле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2. Акцент обучения переносится не на овладение готовым знанием, а на его выработку, на сотворчество студента и преподавателя; отсюда принципиальное отличие метода case-study от традиционных методик – демократия в процессе получения знания, когда студент по сути дела равноправен с другими студентами и преподавателем в процессе обсуждения проблемы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. Результатом применения метода являются не только знания, но и навыки профессиональной деятельности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4. Технология метода заключается в следующем: по определенным правилам разрабатывается модель конкретной ситуации, произошедшей в реальной жизни, и отражается тот комплекс знаний и практических навыков, которые студентам нужно получить; при этом преподаватель выступает в роли ведущего, генерирующего вопросы, фиксирующего ответы, поддерживающего дискуссию, т.е. в роли диспетчера процесса сотворчества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5. Несомненным достоинством метода ситуационного анализа является не только получение знаний и формирование практических навыков, но и развитие системы ценностей студентов, профессиональных позиций, жизненных установок, своеобразного профессионального мироощущения и миропреобразования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6. В методе case-study преодолевается классический дефект традиционного обучения, связанный с «сухостью», неэмоциональностью изложения материала – эмоций, творческой конкуренции и даже борьбы в этом методе так много что хорошо организованное обсуждение кейса напоминает театральный спектакль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3.</w:t>
      </w:r>
      <w:r>
        <w:rPr>
          <w:color w:val="333333"/>
          <w:sz w:val="28"/>
          <w:szCs w:val="28"/>
          <w:lang w:val="ru-RU"/>
        </w:rPr>
        <w:t xml:space="preserve">  Кейс-стади   должен быть выслан на: </w:t>
      </w:r>
      <w:r>
        <w:rPr>
          <w:b/>
          <w:color w:val="333333"/>
          <w:sz w:val="28"/>
          <w:szCs w:val="28"/>
          <w:lang w:val="ru-RU"/>
        </w:rPr>
        <w:t>univer.kaznu.kz  дистанционные курсы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b/>
          <w:bCs/>
          <w:color w:val="333333"/>
          <w:sz w:val="28"/>
          <w:szCs w:val="28"/>
          <w:lang w:val="ru-RU"/>
        </w:rPr>
        <w:t>4. </w:t>
      </w:r>
      <w:r>
        <w:rPr>
          <w:color w:val="333333"/>
          <w:sz w:val="28"/>
          <w:szCs w:val="28"/>
          <w:lang w:val="ru-RU"/>
        </w:rPr>
        <w:t xml:space="preserve"> Максимальный балл - 30 баллов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b/>
          <w:color w:val="333333"/>
          <w:sz w:val="28"/>
          <w:szCs w:val="28"/>
          <w:lang w:val="ru-RU"/>
        </w:rPr>
        <w:t>5.</w:t>
      </w:r>
      <w:r>
        <w:rPr>
          <w:color w:val="333333"/>
          <w:sz w:val="28"/>
          <w:szCs w:val="28"/>
          <w:lang w:val="ru-RU"/>
        </w:rPr>
        <w:t xml:space="preserve"> Критерии оценки задания: содержание ответа - 15 баллов, аргументы - 9 баллов, креативность - 6 баллов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СРС 2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по написанию Кейс-стади   и тема Кейс-стади   по дисциплине Финансовые услуги банков</w:t>
      </w:r>
    </w:p>
    <w:p>
      <w:pPr>
        <w:pStyle w:val="Normal"/>
        <w:shd w:fill="FFFFFF" w:val="clear"/>
        <w:overflowPunct w:val="true"/>
        <w:autoSpaceDE w:val="true"/>
        <w:spacing w:before="0" w:after="150"/>
        <w:jc w:val="both"/>
        <w:rPr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1.</w:t>
      </w:r>
      <w:r>
        <w:rPr>
          <w:color w:val="333333"/>
          <w:sz w:val="28"/>
          <w:szCs w:val="28"/>
          <w:lang w:val="ru-RU"/>
        </w:rPr>
        <w:t xml:space="preserve"> Выполнить Кейс-стади   </w:t>
      </w:r>
      <w:r>
        <w:rPr>
          <w:b/>
          <w:color w:val="333333"/>
          <w:sz w:val="28"/>
          <w:szCs w:val="28"/>
          <w:lang w:val="ru-RU"/>
        </w:rPr>
        <w:t>по формам обеспечения возвратности банковских ссуд. Новые виды банковских финансовых операций (доклад, анализ, кейс)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b/>
          <w:color w:val="333333"/>
          <w:sz w:val="28"/>
          <w:szCs w:val="28"/>
          <w:lang w:val="ru-RU"/>
        </w:rPr>
        <w:t>2.</w:t>
      </w:r>
      <w:r>
        <w:rPr>
          <w:color w:val="333333"/>
          <w:sz w:val="28"/>
          <w:szCs w:val="28"/>
          <w:lang w:val="ru-RU"/>
        </w:rPr>
        <w:t xml:space="preserve">  </w:t>
      </w:r>
      <w:r>
        <w:rPr>
          <w:b/>
          <w:color w:val="333333"/>
          <w:sz w:val="28"/>
          <w:szCs w:val="28"/>
          <w:lang w:val="ru-RU"/>
        </w:rPr>
        <w:t>Case-studiеs</w:t>
      </w:r>
      <w:r>
        <w:rPr>
          <w:color w:val="333333"/>
          <w:sz w:val="28"/>
          <w:szCs w:val="28"/>
          <w:lang w:val="ru-RU"/>
        </w:rPr>
        <w:t xml:space="preserve"> – учебные конкретные ситуации специально разрабатываемые на основе фактического материала с целью последующего разбора на учебных занятиях. В ходе разбора ситуаций обучающиеся учатся действовать в «команде», проводить анализ и принимать управленческие решения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Идеи метода case-study (метода ситуационного обучения) достаточно просты: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1. Метод предназначен для получения знаний по дисциплинам, истина в которых плюралистична, т.е. нет однозначного ответа на поставленный вопрос, а есть несколько ответов, которые могут соперничать по степени истинности; задача преподавания при этом сразу отклоняется от классической схемы и ориентирована на получение не единственной, а многих истин и ориентацию в их проблемном поле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2. Акцент обучения переносится не на овладение готовым знанием, а на его выработку, на сотворчество студента и преподавателя; отсюда принципиальное отличие метода case-study от традиционных методик – демократия в процессе получения знания, когда студент по сути дела равноправен с другими студентами и преподавателем в процессе обсуждения проблемы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. Результатом применения метода являются не только знания, но и навыки профессиональной деятельности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4. Технология метода заключается в следующем: по определенным правилам разрабатывается модель конкретной ситуации, произошедшей в реальной жизни, и отражается тот комплекс знаний и практических навыков, которые студентам нужно получить; при этом преподаватель выступает в роли ведущего, генерирующего вопросы, фиксирующего ответы, поддерживающего дискуссию, т.е. в роли диспетчера процесса сотворчества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5. Несомненным достоинством метода ситуационного анализа является не только получение знаний и формирование практических навыков, но и развитие системы ценностей студентов, профессиональных позиций, жизненных установок, своеобразного профессионального мироощущения и миропреобразования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6. В методе case-study преодолевается классический дефект традиционного обучения, связанный с «сухостью», неэмоциональностью изложения материала – эмоций, творческой конкуренции и даже борьбы в этом методе так много что хорошо организованное обсуждение кейса напоминает театральный спектакль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3.</w:t>
      </w:r>
      <w:r>
        <w:rPr>
          <w:color w:val="333333"/>
          <w:sz w:val="28"/>
          <w:szCs w:val="28"/>
          <w:lang w:val="ru-RU"/>
        </w:rPr>
        <w:t xml:space="preserve">  Кейс-стади   должен быть выслан на: </w:t>
      </w:r>
      <w:r>
        <w:rPr>
          <w:b/>
          <w:color w:val="333333"/>
          <w:sz w:val="28"/>
          <w:szCs w:val="28"/>
          <w:lang w:val="ru-RU"/>
        </w:rPr>
        <w:t>univer.kaznu.kz  дистанционные курсы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b/>
          <w:bCs/>
          <w:color w:val="333333"/>
          <w:sz w:val="28"/>
          <w:szCs w:val="28"/>
          <w:lang w:val="ru-RU"/>
        </w:rPr>
        <w:t>4. </w:t>
      </w:r>
      <w:r>
        <w:rPr>
          <w:color w:val="333333"/>
          <w:sz w:val="28"/>
          <w:szCs w:val="28"/>
          <w:lang w:val="ru-RU"/>
        </w:rPr>
        <w:t xml:space="preserve"> Максимальный балл - 30 баллов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b/>
          <w:color w:val="333333"/>
          <w:sz w:val="28"/>
          <w:szCs w:val="28"/>
          <w:lang w:val="ru-RU"/>
        </w:rPr>
        <w:t>5.</w:t>
      </w:r>
      <w:r>
        <w:rPr>
          <w:color w:val="333333"/>
          <w:sz w:val="28"/>
          <w:szCs w:val="28"/>
          <w:lang w:val="ru-RU"/>
        </w:rPr>
        <w:t xml:space="preserve"> Критерии оценки задания: содержание ответа - 15 баллов, аргументы - 9 баллов, креативность - 6 баллов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rFonts w:ascii="Times New Roman CYR" w:hAnsi="Times New Roman CYR" w:cs="Times New Roman CYR"/>
          <w:b/>
          <w:b/>
          <w:color w:val="333333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color w:val="333333"/>
          <w:sz w:val="32"/>
          <w:szCs w:val="32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СРС 3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по написанию ЭССЕ и тема ЭССЕ по дисциплине Финансовые услуги банков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b/>
          <w:color w:val="333333"/>
          <w:sz w:val="28"/>
          <w:szCs w:val="28"/>
          <w:lang w:val="ru-RU"/>
        </w:rPr>
        <w:t>1.</w:t>
      </w:r>
      <w:r>
        <w:rPr>
          <w:color w:val="333333"/>
          <w:sz w:val="28"/>
          <w:szCs w:val="28"/>
          <w:lang w:val="ru-RU"/>
        </w:rPr>
        <w:t xml:space="preserve"> Написать ЭССЕ на тему:  </w:t>
      </w:r>
      <w:r>
        <w:rPr>
          <w:b/>
          <w:color w:val="333333"/>
          <w:sz w:val="28"/>
          <w:szCs w:val="28"/>
          <w:lang w:val="ru-RU"/>
        </w:rPr>
        <w:t>Анализ организации финансовых  услуг коммерческих банков  Казахстана. (доклад, анализ, статистика за последние 5 лет)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2. </w:t>
      </w:r>
      <w:r>
        <w:rPr>
          <w:b/>
          <w:bCs/>
          <w:color w:val="333333"/>
          <w:sz w:val="28"/>
          <w:szCs w:val="28"/>
          <w:lang w:val="ru-RU"/>
        </w:rPr>
        <w:t>Эссе </w:t>
      </w:r>
      <w:r>
        <w:rPr>
          <w:color w:val="333333"/>
          <w:sz w:val="28"/>
          <w:szCs w:val="28"/>
          <w:lang w:val="ru-RU"/>
        </w:rPr>
        <w:t>– относительно свободные рассуждения по определённой теме. Как правило, структура эссе предполагает введение, основную часть и заключение. Во введении рассматривается актуальность темы, расхождение мнений относительно темы, переход к основному суждению. В основной части автор выдвигает суждения (аргументы), определение основных понятий, используемых при выдвижении суждений; доказательства и поддержка – факты или примеры, поддерживающие суждение; возможно рассмотрение контраргументов, или противоположных суждений (необходимо показать, почему они слабы, а утверждение автора остаётся в силе). В заключение – одно-два предложения в качестве резюме. 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b/>
          <w:color w:val="333333"/>
          <w:sz w:val="28"/>
          <w:szCs w:val="28"/>
          <w:lang w:val="ru-RU"/>
        </w:rPr>
        <w:t>3.</w:t>
      </w:r>
      <w:r>
        <w:rPr>
          <w:color w:val="333333"/>
          <w:sz w:val="28"/>
          <w:szCs w:val="28"/>
          <w:lang w:val="ru-RU"/>
        </w:rPr>
        <w:t xml:space="preserve"> Эссе должен быть не менее 3-х  страниц (А4), кроме титульного листа. Текст и другие элементы могут быть напечатаны с применением печатающих и графических устройств вывода персональных компьютеров (одинарный межстрочный интервал) на одной стороне листа белой бумаги через один интервал с использованием редактора Microsoft Word, начертание шрифта – «Times New Roman», кегль  14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4.</w:t>
      </w:r>
      <w:r>
        <w:rPr>
          <w:color w:val="333333"/>
          <w:sz w:val="28"/>
          <w:szCs w:val="28"/>
          <w:lang w:val="ru-RU"/>
        </w:rPr>
        <w:t xml:space="preserve"> Эссе должно быть выслано на: </w:t>
      </w:r>
      <w:r>
        <w:rPr>
          <w:b/>
          <w:color w:val="333333"/>
          <w:sz w:val="28"/>
          <w:szCs w:val="28"/>
          <w:lang w:val="ru-RU"/>
        </w:rPr>
        <w:t>univer.kaznu.kz  дистанционные курсы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b/>
          <w:bCs/>
          <w:color w:val="333333"/>
          <w:sz w:val="28"/>
          <w:szCs w:val="28"/>
          <w:lang w:val="ru-RU"/>
        </w:rPr>
        <w:t>5. </w:t>
      </w:r>
      <w:r>
        <w:rPr>
          <w:b/>
          <w:bCs/>
          <w:color w:val="333333"/>
          <w:sz w:val="28"/>
          <w:szCs w:val="28"/>
          <w:u w:val="single"/>
          <w:lang w:val="ru-RU"/>
        </w:rPr>
        <w:t xml:space="preserve">ВНИМАНИЕ! Эссе проверяется на плагиат через </w:t>
      </w:r>
      <w:r>
        <w:rPr>
          <w:b/>
          <w:bCs/>
          <w:color w:val="333333"/>
          <w:sz w:val="28"/>
          <w:szCs w:val="28"/>
          <w:u w:val="single"/>
        </w:rPr>
        <w:t>E</w:t>
      </w:r>
      <w:r>
        <w:rPr>
          <w:b/>
          <w:bCs/>
          <w:color w:val="333333"/>
          <w:sz w:val="28"/>
          <w:szCs w:val="28"/>
          <w:u w:val="single"/>
          <w:lang w:val="ru-RU"/>
        </w:rPr>
        <w:t>txt. Антиплагиат.  Ниже 50% оригинальности текста Эссе не принимается. Скрин антиплагиата выслать с ЭССЕ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6. Максимальный балл - 30 баллов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7. Критерии оценки задания: содержание ответа - 15 баллов, аргументы - 9 баллов, креативность - 6 баллов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23" w:hanging="22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«О Национальном Банке Республики Казахстан» (с учетом изменений и дополнений) от 30 марта 1995 года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23" w:hanging="22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 республики Казахстан от 31 августа 1995 года "О банках и банковской деятельности в республике Казахстан"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23" w:hanging="22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овское дело учебник / Казахский экономический университет им. Т. Рыскулова; редакцией У. М. Искаков. - Алматы: Экономика, 2011. - 552 с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23" w:hanging="22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врушин О.И. Банковское дело: Учебник для вузов, обучающихся по экономическим специальностям. – 2-е изд., перераб. и доп. – М.: Финансы и статистика, 2012. – 672 с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23" w:hanging="223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ы банковского дела / Коробов, Ю. А. и др.; под ред. Ю.А. Коробова, Г.Д. Коробовой. – Москва: ИНФРА-М, 2011. – 448 с.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сенова Г.Е. Банковское дело: Учебное пособие  под редакцией Тавасиева А.М.  - Алматы: Экономика, 2012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85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 xml:space="preserve">7. Банковское дело учебник / </w:t>
      </w:r>
      <w:r>
        <w:rPr>
          <w:sz w:val="28"/>
          <w:szCs w:val="28"/>
          <w:lang w:val="kk-KZ"/>
        </w:rPr>
        <w:t>Қаржы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kk-KZ"/>
        </w:rPr>
        <w:t>Қаражат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kk-KZ"/>
        </w:rPr>
        <w:t xml:space="preserve"> под </w:t>
      </w:r>
      <w:r>
        <w:rPr>
          <w:sz w:val="28"/>
          <w:szCs w:val="28"/>
          <w:lang w:val="ru-RU"/>
        </w:rPr>
        <w:t>ред</w:t>
      </w:r>
      <w:r>
        <w:rPr>
          <w:sz w:val="28"/>
          <w:szCs w:val="28"/>
          <w:lang w:val="kk-KZ"/>
        </w:rPr>
        <w:t>акцией Сейткасымова Г.С.</w:t>
      </w:r>
      <w:r>
        <w:rPr>
          <w:sz w:val="28"/>
          <w:szCs w:val="28"/>
          <w:lang w:val="ru-RU"/>
        </w:rPr>
        <w:t xml:space="preserve">  - Алматы: Экономика, 2014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Банковское дело: дополнительные операции для клиентов. Учебник  под редакцией Тавасиева А.М.  – Москва : Финансы и статистика, 2015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Жоламанова М.Т. Деньги, кредит, банки. Учебное пособие. – Алматы: 2011. – 384с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4:00Z</dcterms:created>
  <dc:creator>Unknown</dc:creator>
  <dc:description/>
  <cp:keywords/>
  <dc:language>en-US</dc:language>
  <cp:lastModifiedBy>user</cp:lastModifiedBy>
  <dcterms:modified xsi:type="dcterms:W3CDTF">2020-03-29T12:56:00Z</dcterms:modified>
  <cp:revision>35</cp:revision>
  <dc:subject/>
  <dc:title/>
</cp:coreProperties>
</file>